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/>
        <w:t>Дело № 2-2136-1101/2025</w:t>
      </w:r>
    </w:p>
    <w:p>
      <w:pPr>
        <w:pStyle w:val="Normal"/>
        <w:jc w:val="both"/>
        <w:rPr/>
      </w:pPr>
      <w:r>
        <w:rPr/>
        <w:t>УИД № 86MS0011-01-2025-004221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ОЧНОЕ РЕШЕНИЕ</w:t>
      </w:r>
    </w:p>
    <w:p>
      <w:pPr>
        <w:pStyle w:val="Normal"/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енем Российской Федерации</w:t>
      </w:r>
    </w:p>
    <w:p>
      <w:pPr>
        <w:pStyle w:val="Heading1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06 октября 2025 года                                                                        г.п. Советск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Субботина Ю.Н.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Пител С.А.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Югра-Экология» к Пятырову С.А. о взыскании задолженности за коммунальные услуги,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/>
          <w:sz w:val="28"/>
          <w:szCs w:val="28"/>
        </w:rPr>
        <w:t>руководствуясь ст. 194-198, ч. 3 ст. 199, 233-235 Гражданского процессуального кодекса Российской Федерации,</w:t>
      </w:r>
      <w:r>
        <w:rPr>
          <w:rFonts w:eastAsia="Times New Roman CYR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ск акционерного общества «Югра-Экология» к Пятырову С.А. о взыскании задолженности за коммунальные услуги,</w:t>
      </w:r>
      <w:r>
        <w:rPr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Пятырова С.А., * года рождения, уроженца * (документ, удостоверяющий личность, - паспорт *) в пользу акционерного общества «Югра-Экология» (*) задолженность по оплате коммунальных услуг (обращение с твердыми коммунальными отходами), предоставленных по адресу: *, в размере 11389 (одиннадцать тысяч триста восемьдесят девять) руб. 17 коп., из них: 5409 руб. 86 коп., - сумма задолженности </w:t>
        <w:br/>
        <w:t xml:space="preserve">по оплате коммунальных услуг за период с 01.01.2019 по 30.04.2021, </w:t>
        <w:br/>
        <w:t xml:space="preserve">5979 руб. 31 коп., - пени, начисленные за  период с 14.03.2019 по 20.08.2025), </w:t>
        <w:br/>
        <w:t>а также расходы по уплате государственной пошлины в размере 4000 (четыре тысячи) руб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азъяснить лицам, участвующим в деле (их представителям), что </w:t>
        <w:br/>
        <w:t xml:space="preserve">в соответствии ч. 4 ст. 199 Гражданского процессуального кодекса Российской Федерации стороны вправе подать мировому судье заявление </w:t>
        <w:br/>
        <w:t xml:space="preserve">о составлении мотивированного решения су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- в течение пятнадцати дней </w:t>
        <w:br/>
        <w:t>со дня объявления резолютивной части решения су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</w:t>
      </w:r>
      <w:r>
        <w:rPr>
          <w:rFonts w:cs="Times New Roman"/>
          <w:sz w:val="28"/>
          <w:szCs w:val="28"/>
        </w:rPr>
        <w:t xml:space="preserve">в Советский районный суд Ханты-Мансийского автономного округа – Югры с подачей апелляционной жалобы через мирового судью судебного участка № 1 Советского судебного района </w:t>
        <w:br/>
        <w:t xml:space="preserve">Ханты-Мансийского автономного округа – Югры </w:t>
      </w:r>
      <w:r>
        <w:rPr>
          <w:sz w:val="28"/>
          <w:szCs w:val="28"/>
        </w:rPr>
        <w:t xml:space="preserve">в течение одного месяца </w:t>
        <w:br/>
        <w:t xml:space="preserve">со дня вынесения определения суда об отказе в удовлетворении заявления </w:t>
        <w:br/>
        <w:t>об отмене этого решения су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rFonts w:cs="Times New Roman"/>
          <w:sz w:val="28"/>
          <w:szCs w:val="28"/>
        </w:rPr>
        <w:t xml:space="preserve">в Советский районный суд Ханты-Мансийского автономного округа – Югры с подачей апелляционной жалобы через мирового судью судебного участка № 1 Советского судебного района </w:t>
        <w:br/>
        <w:t xml:space="preserve">Ханты-Мансийского автономного округа – Югры </w:t>
      </w:r>
      <w:r>
        <w:rPr>
          <w:sz w:val="28"/>
          <w:szCs w:val="28"/>
        </w:rPr>
        <w:t xml:space="preserve">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- в течение одного месяца</w:t>
        <w:br/>
        <w:t>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>Ю.Н. Суббо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